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ق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أميرك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وامك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تعاو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اتحا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والمصار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أميرك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الشم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32"/>
          <w:lang w:bidi="ar-LB"/>
        </w:rPr>
      </w:pPr>
      <w:r>
        <w:rPr>
          <w:b/>
          <w:bCs/>
          <w:sz w:val="44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ير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نتر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ق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ض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ري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نتري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نتر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asdaq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ر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ر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يرك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ي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  <w:lang w:val="en-US"/>
        </w:rPr>
        <w:tab/>
      </w:r>
      <w:r>
        <w:rPr>
          <w:b/>
          <w:bCs/>
          <w:szCs w:val="32"/>
          <w:lang w:val="en-US"/>
        </w:rPr>
        <w:t>2</w:t>
      </w:r>
      <w:r>
        <w:rPr>
          <w:b/>
          <w:bCs/>
          <w:szCs w:val="32"/>
          <w:rtl w:val="true"/>
          <w:lang w:val="en-US"/>
        </w:rPr>
        <w:t xml:space="preserve"> - </w:t>
      </w:r>
      <w:r>
        <w:rPr>
          <w:b/>
          <w:b/>
          <w:bCs/>
          <w:szCs w:val="32"/>
          <w:rtl w:val="true"/>
          <w:lang w:val="en-US"/>
        </w:rPr>
        <w:t>اثبت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قد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جاوز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زم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خل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رب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خلي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ّ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ت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ستو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لٍ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كفاء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تقن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قد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واجه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زمات؟</w:t>
      </w:r>
    </w:p>
    <w:p>
      <w:pPr>
        <w:pStyle w:val="Normal"/>
        <w:bidi w:val="1"/>
        <w:ind w:left="96" w:right="0" w:firstLine="624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فاع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و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تغي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بل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ف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ت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قع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غراف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راتيج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ل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لي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ر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م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ف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ت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ي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غتر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ؤه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م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و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دو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ق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وعه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ه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ع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ش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ن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ظو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ل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ع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ث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حيط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ا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دع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طر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ن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ف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خ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تظ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ه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عما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جا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ش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ضرّ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ء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ير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ته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ح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يرة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96" w:right="0" w:firstLine="624"/>
        <w:jc w:val="both"/>
        <w:rPr/>
      </w:pPr>
      <w:r>
        <w:rPr>
          <w:b/>
          <w:bCs/>
          <w:szCs w:val="32"/>
          <w:lang w:val="en-US"/>
        </w:rPr>
        <w:t>3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ما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ستحقا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طبي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عاي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</w:t>
      </w:r>
      <w:r>
        <w:rPr>
          <w:b/>
          <w:bCs/>
          <w:szCs w:val="32"/>
          <w:rtl w:val="true"/>
          <w:lang w:val="en-US"/>
        </w:rPr>
        <w:t>-</w:t>
      </w:r>
      <w:r>
        <w:rPr>
          <w:b/>
          <w:bCs/>
          <w:szCs w:val="32"/>
          <w:lang w:val="en-US"/>
        </w:rPr>
        <w:t>2</w:t>
      </w:r>
      <w:r>
        <w:rPr>
          <w:b/>
          <w:b/>
          <w:bCs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عتقد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ّ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قاد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حقي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ل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تطلبات؟</w:t>
      </w:r>
    </w:p>
    <w:p>
      <w:pPr>
        <w:pStyle w:val="Normal"/>
        <w:bidi w:val="1"/>
        <w:ind w:left="96" w:right="0" w:firstLine="624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سع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متلا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طو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ا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ر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ج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ز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ت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تا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ث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سن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ور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ح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عاو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حقا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يع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رو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ع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ق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صا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ض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ش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و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شا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شغ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اض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سل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ش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ذ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ك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szCs w:val="32"/>
          <w:rtl w:val="true"/>
        </w:rPr>
        <w:t>.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96" w:right="0" w:firstLine="624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96" w:right="0" w:firstLine="624"/>
        <w:jc w:val="both"/>
        <w:rPr/>
      </w:pPr>
      <w:r>
        <w:rPr>
          <w:b/>
          <w:bCs/>
          <w:szCs w:val="32"/>
          <w:lang w:val="en-US"/>
        </w:rPr>
        <w:t>4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دأ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د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تب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ظام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شتراكي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وجهاً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تب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اس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قتصاد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رن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ه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ظاهر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سماح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فتتاح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خاص</w:t>
      </w:r>
      <w:r>
        <w:rPr>
          <w:b/>
          <w:bCs/>
          <w:szCs w:val="32"/>
          <w:rtl w:val="true"/>
          <w:lang w:val="en-US"/>
        </w:rPr>
        <w:t xml:space="preserve">... </w:t>
      </w:r>
      <w:r>
        <w:rPr>
          <w:b/>
          <w:b/>
          <w:bCs/>
          <w:szCs w:val="32"/>
          <w:rtl w:val="true"/>
          <w:lang w:val="en-US"/>
        </w:rPr>
        <w:t>والكلّ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ّ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تحا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طالب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فتح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سوا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ما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خاصة</w:t>
      </w:r>
      <w:r>
        <w:rPr>
          <w:b/>
          <w:bCs/>
          <w:szCs w:val="32"/>
          <w:rtl w:val="true"/>
          <w:lang w:val="en-US"/>
        </w:rPr>
        <w:t xml:space="preserve">...  </w:t>
      </w:r>
    </w:p>
    <w:p>
      <w:pPr>
        <w:pStyle w:val="Normal"/>
        <w:bidi w:val="1"/>
        <w:ind w:left="96" w:right="0" w:firstLine="624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عتقد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ّ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ث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سي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طو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مد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تحقق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لاحظ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ائم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تو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مل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وس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انتشا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بلد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جّل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فتاح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قتصادي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ر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تج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ح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حد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رف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ملاقة؟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عليقك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val="en-US"/>
        </w:rPr>
        <w:tab/>
      </w:r>
      <w:r>
        <w:rPr>
          <w:b/>
          <w:bCs/>
          <w:szCs w:val="32"/>
          <w:lang w:val="en-US"/>
        </w:rPr>
        <w:t>5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ت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سل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ستثما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طري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و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لدان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ظ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وض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قليم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عالم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ستجدة</w:t>
      </w:r>
      <w:r>
        <w:rPr>
          <w:b/>
          <w:bCs/>
          <w:szCs w:val="32"/>
          <w:rtl w:val="true"/>
          <w:lang w:val="en-US"/>
        </w:rPr>
        <w:t xml:space="preserve">,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و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جال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ي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ب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96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ت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خ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خ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b/>
          <w:b/>
          <w:bCs/>
          <w:szCs w:val="32"/>
          <w:rtl w:val="true"/>
        </w:rPr>
        <w:t>ا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ف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780" w:right="0" w:hanging="78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780" w:right="0" w:hanging="780"/>
        <w:jc w:val="both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609" w:right="0" w:hanging="6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b/>
          <w:b/>
          <w:bCs/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و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780" w:right="0" w:hanging="684"/>
        <w:jc w:val="both"/>
        <w:rPr/>
      </w:pP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80" w:right="0" w:hanging="6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780" w:hanging="684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bidi w:val="1"/>
        <w:ind w:left="780" w:right="0" w:hanging="684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96" w:right="0" w:hanging="0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ب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780" w:right="0" w:hanging="6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96" w:right="0" w:firstLine="624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و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سّ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ل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و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و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رم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96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96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ق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96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ح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ي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مات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س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ا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Cs w:val="32"/>
        </w:rPr>
      </w:pPr>
      <w:r>
        <w:rPr>
          <w:szCs w:val="32"/>
          <w:rtl w:val="true"/>
        </w:rPr>
        <w:t>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ث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ا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ور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04/06/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مراق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80" w:right="0" w:hanging="684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8:00Z</dcterms:created>
  <dc:creator>georges karam</dc:creator>
  <dc:description/>
  <cp:keywords/>
  <dc:language>en-US</dc:language>
  <cp:lastModifiedBy>Khaled</cp:lastModifiedBy>
  <cp:lastPrinted>2003-06-04T10:13:00Z</cp:lastPrinted>
  <dcterms:modified xsi:type="dcterms:W3CDTF">2007-04-02T13:06:00Z</dcterms:modified>
  <cp:revision>25</cp:revision>
  <dc:subject/>
  <dc:title>المراقب</dc:title>
</cp:coreProperties>
</file>