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قد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تعام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داعي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ركو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استمر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نم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LB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ستط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رك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قب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قل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ا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ركود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اج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مو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ستراتي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إ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ا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ظروف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ر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فع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طؤ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حص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ق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ضع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قل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ج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ه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ح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خرا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ك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عد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ز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اوي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باش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ز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و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دي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ا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جا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ط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تب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س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رزها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سج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وائ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ت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أحج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ف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ني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ج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ش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ب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يرك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ض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ي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ي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ظ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خ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فا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ق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يع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ر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مني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ك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ج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ب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طو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ه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ا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ق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ستف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ات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خفي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ظ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ر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نا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يضة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وز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450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حق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ق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و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.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ر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باطؤ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ص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و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قار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ي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50</w:t>
      </w:r>
      <w:r>
        <w:rPr>
          <w:rFonts w:cs="Simplified Arabic"/>
          <w:sz w:val="32"/>
          <w:szCs w:val="32"/>
          <w:rtl w:val="true"/>
          <w:lang w:bidi="ar-LB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ج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ا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ع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ه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سط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رت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8.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1463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9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47.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7185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1</w:t>
      </w:r>
      <w:r>
        <w:rPr>
          <w:rFonts w:cs="Simplified Arabic"/>
          <w:sz w:val="32"/>
          <w:szCs w:val="32"/>
          <w:rtl w:val="true"/>
          <w:lang w:bidi="ar-LB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91</w:t>
      </w:r>
      <w:r>
        <w:rPr>
          <w:rFonts w:cs="Simplified Arabic"/>
          <w:sz w:val="32"/>
          <w:szCs w:val="32"/>
          <w:rtl w:val="true"/>
          <w:lang w:bidi="ar-LB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رتف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26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446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)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590</w:t>
      </w:r>
      <w:r>
        <w:rPr>
          <w:rFonts w:cs="Simplified Arabic"/>
          <w:sz w:val="32"/>
          <w:szCs w:val="32"/>
          <w:rtl w:val="true"/>
          <w:lang w:bidi="ar-LB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جم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7.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1206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40.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605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)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401</w:t>
      </w:r>
      <w:r>
        <w:rPr>
          <w:rFonts w:cs="Simplified Arabic"/>
          <w:sz w:val="32"/>
          <w:szCs w:val="32"/>
          <w:rtl w:val="true"/>
          <w:lang w:bidi="ar-LB"/>
        </w:rPr>
        <w:t>%)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رتف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لي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.9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4899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5.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Cs w:val="32"/>
          <w:lang w:bidi="ar-LB"/>
        </w:rPr>
        <w:t>2294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</w:t>
      </w:r>
      <w:r>
        <w:rPr>
          <w:rFonts w:cs="Simplified Arabic"/>
          <w:sz w:val="32"/>
          <w:szCs w:val="32"/>
          <w:rtl w:val="true"/>
          <w:lang w:bidi="ar-LB"/>
        </w:rPr>
        <w:t>.)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68</w:t>
      </w:r>
      <w:r>
        <w:rPr>
          <w:rFonts w:cs="Simplified Arabic"/>
          <w:sz w:val="32"/>
          <w:szCs w:val="32"/>
          <w:rtl w:val="true"/>
          <w:lang w:bidi="ar-LB"/>
        </w:rPr>
        <w:t>%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86" w:right="0" w:hanging="386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ج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نش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صي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تع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رك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لاح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نك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جزئة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ق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رك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ز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</w:rPr>
        <w:t>Retail Banking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خرا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وس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عكاس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ا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ا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عاط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يض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ملا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ف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ي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يز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جز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ح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يح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وظ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تم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ستراتيج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يث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تج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حتيا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ن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خت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ئ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ف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تم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جز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ن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ث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شب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حتيا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جز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كفا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ت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راتيجياً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نياً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ك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ا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ف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بتك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ب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سو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حتيا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قب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أخ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566" w:right="0" w:hanging="566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ست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ا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ي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00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زئياً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د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لق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آن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ستق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ضاف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ؤو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صو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داع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آثا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قبل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إنتظ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دو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صف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أح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ل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تمب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و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س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جاه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ح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ي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ت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ت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ن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ات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ف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د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ظا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مؤسس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ط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ستقب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ستيع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ك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م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بح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ثي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ت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صطي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هو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ل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تمب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أ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س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نتاج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ب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صخ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ص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ك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زا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عكاس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ق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566" w:right="0" w:hanging="566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ظ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صغير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ص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ندماج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قييمكم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تق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دماج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دف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رتق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ق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طو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اح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فص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طات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م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ا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خ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و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ث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ت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ب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قتض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دم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ي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و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ج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ت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طل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فاوض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شف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لان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صب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فا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جا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تطل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تقا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حتيا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ل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ج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ض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سر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ك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566" w:right="0" w:hanging="566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و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آ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خروج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ع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خرى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روف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ش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شا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واق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ش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سب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رز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را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نعك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ك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ض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ئت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ت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با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رو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سلامية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تق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ؤو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ي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ئتم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ئتم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ع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تضا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Simplified Arabic"/>
          <w:sz w:val="32"/>
          <w:szCs w:val="32"/>
          <w:lang w:bidi="ar-LB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ط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ص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كو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كت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ت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فس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تى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ق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كوم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ه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ل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كروإقتصاد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ها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مت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عك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خ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ج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م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ز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دا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د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لق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نش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م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ا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كت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رص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اع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ون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اخ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ف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وجو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ب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ط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ح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عي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ب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ذ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رسام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قف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ا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بد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حظ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بد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ض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ير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بد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ض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بد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ف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دنى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ضاف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سلط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م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ثب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ضاؤ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خفي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ر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إنعك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ترك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جتماعي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ك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ت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في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ع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ج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صلاح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ثب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مكانياته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قيي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از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يجابية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ك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خس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صل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ج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خ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وض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خ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ق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خطا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م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د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وط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ئد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سع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ت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ل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نيف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ئتما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نيف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د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ي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ها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ع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حس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د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صلاح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ف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تص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بد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صلاح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ئ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ط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غ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كن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فيداً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ل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طوط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خفي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نف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في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ج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جب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ضرائ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فع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ص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س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كنن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رائ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صخ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بط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ع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هرب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ل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فع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با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س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ل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لا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ر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حفي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ج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جم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ستنف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ر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يسر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ز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مي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و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ز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غي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حو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فا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ط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ن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لج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ستطا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ف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ري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ضاف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ق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فا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ق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فاق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رو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خصي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سن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خفيض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ا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جاب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إ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جاه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عض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ستث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كي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هت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رتف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في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بد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ف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ب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ق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ش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دم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2"/>
        <w:szCs w:val="22"/>
      </w:rPr>
    </w:pPr>
    <w:r>
      <w:rPr>
        <w:sz w:val="22"/>
        <w:szCs w:val="22"/>
      </w:rPr>
      <w:t>09/20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مجمو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اقتص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والأعما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6:33:00Z</dcterms:created>
  <dc:creator>Christiane</dc:creator>
  <dc:description/>
  <cp:keywords/>
  <dc:language>en-US</dc:language>
  <cp:lastModifiedBy>Khaled</cp:lastModifiedBy>
  <cp:lastPrinted>2002-09-14T11:37:00Z</cp:lastPrinted>
  <dcterms:modified xsi:type="dcterms:W3CDTF">2007-04-02T12:49:00Z</dcterms:modified>
  <cp:revision>66</cp:revision>
  <dc:subject/>
  <dc:title>1 – إستطاعت المصارف طوال أعوام الركود تسجيل معدلات نمو جيدة أو مقبولة على الأقل</dc:title>
</cp:coreProperties>
</file>